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87, Octobre 2020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 NOUVEAUTES CDS et DV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Dolly Parton: A Holly Dolly Christmas avec Billy Ray Cyrus, Miley Cyrus, Willie Nelson,etc…</w:t>
        <w:tab/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arrie Underwood: The gift chez Capitol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Benoit Blue Boy: Resolument bleu chez Tempo Records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exicana Mamas, premier album Tish Hinojosa, Stephanie Urbina Jones, Patricia Vonne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Terri Clark: Christmas cheers chez Mercury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Paul MacBonvin: America chez Goodwine records, carrément super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Tim McGraw: Here on earth chez Big Machine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Sara Evans: Copy that chez  Born to fly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rothers Osborne: skeletons chez UMG Universal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ob Dylan: Rough and rowdy chez Columbia une vraie nouveauté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hris Stapleton : Starting over chez Mercury Nashville sortira début novembre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obby Bare sings Shel Silverstein , 8 cds chez Bear Family. Passionnant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s Lionceaux : Johnny Forever,  15 titres,  20 rue Victor Rogelet  51 000 Reim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urt Blanca : Le R’n’roll et les sixties, Clé USB 25 titres ; 20 + 5 euros, 06 10 76 59 50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lly Parton : The Ultime collection chez Time Life, 19 DVDS !!!! Fabuleux!!! Environ 200$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Priscilla Beaulieu/Presley vend sa demeure à Beverly Hills/los Angeles:16 millions de dollar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Keith Urban (country) avec Pink (Pop) en duo pour « One too many » album The speed of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Now”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ACM Awards,16 septembre,Nashville, principaux vainqueurs:Thomas Rett,Carrie Underwood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es adaptations d’Elvis au menu du prochain Eddy Mitchell, début 2021 ?…bonne idée!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Eddy  sort « Le dictionnaire de ma vie », aux Editions Kero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Marty Stuart intronisé au Country Hall of Fame de Nashville pour L’année 2020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Kristyn Harris s’est mariée avec Aaron Meador en ce mois d’octobr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nédit de Johnny Hallyday » Deux sortes d’homme », bluesy de 2014, enregistré aux USA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Le magazine Crossroads avait disparu des kiosques, l’équipe annonce son retour avec aussi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plein d’idées : réalisation de disques, radio, festival…bon courage à eux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Bryan Lee :  Juillet 1943 – Aout 2020-  Chanteur guitariste de blues, New Orleans, aveugl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Lucille Starr, chanteuse francophone de country, canadienne, Mai 1938-Septembre 2020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WS Holland , batteur pour Carl Perkins puis Johnny Cash – Avril 1935 – septembre 2020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Le meilleur du Texas : Joe ely , Sheryl Crow , etc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/>
        <w:t xml:space="preserve">  </w:t>
      </w:r>
      <w:hyperlink r:id="rId3">
        <w:r>
          <w:rPr>
            <w:rStyle w:val="InternetLink"/>
          </w:rPr>
          <w:t>https://youtu.be/yM0fXtg4SOY</w:t>
        </w:r>
      </w:hyperlink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Americana Store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  <w:lang w:val="en-US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rockinboysaloon@free.fr</w:t>
        </w:r>
      </w:hyperlink>
      <w:r>
        <w:rPr>
          <w:rFonts w:cs="Arial" w:ascii="Arial" w:hAnsi="Arial"/>
          <w:color w:val="4F6228"/>
          <w:sz w:val="24"/>
        </w:rPr>
        <w:t xml:space="preserve"> ou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6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6)  QUELQUES DATES CONCERTS ,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u w:val="single"/>
        </w:rPr>
      </w:pPr>
      <w:r>
        <w:rPr>
          <w:rFonts w:cs="Arial" w:ascii="Arial" w:hAnsi="Arial"/>
          <w:b/>
          <w:color w:val="4F6228"/>
          <w:sz w:val="22"/>
          <w:szCs w:val="22"/>
          <w:u w:val="single"/>
        </w:rPr>
        <w:t>NOMBRE DE CONCERTS ANNULES -    Vérifiez avant de vous déplacer- internet – offices de tourismes….etc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</w:t>
      </w:r>
      <w:r>
        <w:rPr>
          <w:rFonts w:cs="Arial" w:ascii="Arial" w:hAnsi="Arial"/>
          <w:color w:val="4F6228"/>
          <w:sz w:val="22"/>
          <w:szCs w:val="22"/>
        </w:rPr>
        <w:t xml:space="preserve">1er novembre: Fresseline (23)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novembre: Strasbourg: Théo Lawrenc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novembre: Colmar : M Sou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et 7 novembre: Saint Loubes (33):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novembre: Seurre (21)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novembre: Saint Marcele Les Valence (26) : Eddy Ray Cooper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novembre: Vic en Bigorre (65): Back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novembre: Saint Jean de Vedas (34): Restles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novembre : Saint Vincent des Landes (44) : Sweet River Band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et _ novembre : Beaumont (95) : Nelson Carrera, Alley Cats, Tony Marlow, 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novembre : Paris, Elysée Montmartre :  Spunny Boys, LEE ROCK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novembre : Aix en Provence : Théo Lawrenc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novembre : Gratentour (31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novembre : Rodilhan (30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novembre : Lanton (33) : Martha Field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novembre : Margaux (33) :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novembre : Marne La Vallée, Billy Bob’s : Marthe Field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et 21 novembre : Varetz (19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novembre : Strasbourg : Théo Lawrenc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novembre : Saint Georges (27) :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novembre : Saint Rambert d’Albon (26) : The Jameson’s gentlemen, The Big Jamboree, Foggy Mountain Roc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1 novembre : Ales (30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novembre : Saint Maur des Fossés (94) : Nelson Carrera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novembre : Saint Georges de Montaigu (94) : Ducky Jim Tri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novembre : Villeparisis (77) 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27 novembre : Toulouse, Music Halt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novembre : Pignan (34) : Back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novembre : Moret sur Loing (77) : Martha Field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décembre : Paris, La Cigale : Théo Lawrence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5 décembre ; Castres (81) : Laura Cox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décembre 2020: Paris, La Cigale: Manu Lanvin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décembre : Sanvena (12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décembre : Revel (31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décembre : Bergerac (24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décembre : Florange (57) : Back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janvier : Montauban (82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février : Coublevie (38) : Backwest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20 mars: Beauvais (60) : Money Makers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1 mars: Wattrelos (59) : Money Makers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avril : Lyon  Hard Rock Café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avril : Talant (21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avril : Château Thierry (02) : Dirty Shot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0 avril : Migron (17) : Awek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3 avril : Château Thierry (02):  Jim and Beam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mai : Cormontreuil (51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mai : Bram (11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mai : Cambrai (59) :   American Journeys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juin : Marnac (74) : Cecilya Mestr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uin : Muret (31) :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llet : Cruis (04) :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et 15 Juillet : Argent sur Sauldre (18) : Hillbillies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30,31 juillet, 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août 2021 : Marche City (Belgique) : Country Wind, Lisa Clark, Rimrock, Doug Adkins, et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juillet : Saint Urcize (15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août : Château Thierry (02) : Hillbill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août : Goult (04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septembre : Lanton (33) : Natchez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4"/>
          <w:szCs w:val="22"/>
          <w:u w:val="single"/>
        </w:rPr>
      </w:pPr>
      <w:r>
        <w:rPr>
          <w:rFonts w:cs="Arial" w:ascii="Arial" w:hAnsi="Arial"/>
          <w:b/>
          <w:color w:val="4F6228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u w:val="single"/>
        </w:rPr>
      </w:pPr>
      <w:r>
        <w:rPr>
          <w:rFonts w:cs="Arial" w:ascii="Arial" w:hAnsi="Arial"/>
          <w:b/>
          <w:color w:val="4F6228"/>
          <w:sz w:val="24"/>
          <w:u w:val="single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7)-Sur la route de Memphis   magazine Country, rock and roll,blues, depuis 1985,  gratuit</w:t>
      </w:r>
      <w:r>
        <w:rPr>
          <w:rFonts w:cs="Arial" w:ascii="Arial" w:hAnsi="Arial"/>
          <w:color w:val="4F6228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 </w:t>
      </w:r>
      <w:r>
        <w:rPr>
          <w:rFonts w:cs="Arial" w:ascii="Arial" w:hAnsi="Arial"/>
          <w:color w:val="4F6228"/>
          <w:sz w:val="24"/>
          <w:lang w:val="en-US"/>
        </w:rPr>
        <w:t>Numéro 140: mi septembre 2020: Charlie Daniels, Danny Boy, Backwest, Hillbilly rockers.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  SVP !… merci !… la présente newsletter a été envoyée à  5761 adresses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</w:t>
      </w:r>
      <w:r>
        <w:rPr/>
        <w:drawing>
          <wp:inline distT="0" distB="0" distL="0" distR="0">
            <wp:extent cx="2361565" cy="23615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47595" cy="2309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Dolly Parton                                            Paul Mac Bonvin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sz w:val="2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yM0fXtg4SOY" TargetMode="External"/><Relationship Id="rId4" Type="http://schemas.openxmlformats.org/officeDocument/2006/relationships/hyperlink" Target="mailto:rockinboysaloon@free.fr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http://www.radiocountryfamily.info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27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0-10-14T09:25:00Z</dcterms:modified>
  <cp:revision>36</cp:revision>
  <dc:subject/>
  <dc:title>ROUTES DU ROCK – 2</dc:title>
</cp:coreProperties>
</file>